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Минрегиона РФ от 24.10.2008 № 27321-ИМ/08 "О распределении базовой цены проектирования"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Министерством регионального развития Российской Федерации рассмотрено обращение и сообщается следующе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В связи с изменением требований к составу разделов проектной документации, предусмотренных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ода № 87, Минрегион России рекомендует принимать распределение базовой цены проектирования, определенной с использованием справочников базовых цен на проектные работы, в зависимости от стадии проектирования в следующих размерах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 xml:space="preserve">проектная документация - 40%;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Calibri"/>
        </w:rPr>
        <w:t xml:space="preserve"> </w:t>
      </w:r>
      <w:r>
        <w:rPr/>
        <w:t>рабочая документация - 60%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Одновременно Минрегион России сообщает, что письмо Минрегиона России от 08.08.2008 № 19512-СМ/08 в части, касающейся распределения базовой цены проектирования в зависимости от стадий проектирования, утратило силу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И.о. директора Департамента регулирования градостроительной деятельности И.В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0:00Z</dcterms:created>
  <dc:creator>Александр</dc:creator>
  <dc:description/>
  <dc:language>en-US</dc:language>
  <cp:lastModifiedBy>Александр</cp:lastModifiedBy>
  <dcterms:modified xsi:type="dcterms:W3CDTF">2011-09-16T15:30:00Z</dcterms:modified>
  <cp:revision>2</cp:revision>
  <dc:subject/>
  <dc:title/>
</cp:coreProperties>
</file>